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bg-BG"/>
        </w:rPr>
      </w:pPr>
      <w:r>
        <w:rPr>
          <w:b/>
          <w:szCs w:val="28"/>
          <w:u w:val="single"/>
          <w:lang w:val="bg-BG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5"/>
      </w:tblGrid>
      <w:tr>
        <w:trPr>
          <w:trHeight w:val="1008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72pt" filled="f" o:ole="">
                  <v:imagedata r:id="rId3" o:title=""/>
                </v:shape>
                <o:OLEObject Type="Embed" ProgID="" ShapeID="ole_rId2" DrawAspect="Content" ObjectID="_2139145293" r:id="rId2"/>
              </w:object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ЩИНСКИ СЪВЕТ - ОБЩИНА СТРАЛДЖА,ОБЛАСТ ЯМ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Стралджа, ул.”Хемус” №12, тел.04761/64-64,факс:64-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b/>
                <w:i/>
              </w:rPr>
              <w:t>straldjainf</w:t>
            </w:r>
            <w:r>
              <w:rPr>
                <w:b/>
                <w:i/>
                <w:lang w:val="ru-RU"/>
              </w:rPr>
              <w:t>@</w:t>
            </w:r>
            <w:r>
              <w:rPr>
                <w:b/>
                <w:i/>
              </w:rPr>
              <w:t>yahoo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На основание чл.23, ал.4, т.1 от ЗМСМА и чл. 42, ал.1, т.1 от Правилника за организация дейността на ОбС, неговите комисии и взаимодействието му с общинска администрация, свиквам </w:t>
      </w:r>
      <w:r>
        <w:rPr>
          <w:lang w:val="bg-BG"/>
        </w:rPr>
        <w:t>20</w:t>
      </w:r>
      <w:r>
        <w:rPr/>
        <w:t xml:space="preserve"> -</w:t>
      </w:r>
      <w:r>
        <w:rPr>
          <w:b/>
        </w:rPr>
        <w:t xml:space="preserve"> то</w:t>
      </w:r>
      <w:r>
        <w:rPr/>
        <w:t xml:space="preserve"> заседание на Общински съвет – Стралджа на </w:t>
      </w:r>
      <w:r>
        <w:rPr>
          <w:lang w:val="bg-BG"/>
        </w:rPr>
        <w:t>25</w:t>
      </w:r>
      <w:r>
        <w:rPr/>
        <w:t>.</w:t>
      </w:r>
      <w:r>
        <w:rPr>
          <w:lang w:val="bg-BG"/>
        </w:rPr>
        <w:t>05</w:t>
      </w:r>
      <w:r>
        <w:rPr/>
        <w:t>.201</w:t>
      </w:r>
      <w:r>
        <w:rPr>
          <w:lang w:val="bg-BG"/>
        </w:rPr>
        <w:t>7</w:t>
      </w:r>
      <w:r>
        <w:rPr/>
        <w:t xml:space="preserve">  г. от </w:t>
      </w:r>
      <w:r>
        <w:rPr>
          <w:lang w:val="bg-BG"/>
        </w:rPr>
        <w:t>13.30</w:t>
      </w:r>
      <w:r>
        <w:rPr/>
        <w:t xml:space="preserve">  часа в заседателната зала на ОбС – гр. Стралдж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</w:rPr>
        <w:t>Д Н Е В Е Н   Р Е Д</w:t>
      </w:r>
      <w:r>
        <w:rPr>
          <w:b/>
          <w:lang w:val="bg-BG"/>
        </w:rPr>
        <w:t xml:space="preserve">: 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кладна записка от  Атанас Киров - Кмет на община Стралджа  относно приемане отчет за изпълнение на Годишен план за развитие на социалните услуги на община Стралджа за 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Докладна записка от  Атанас Киров - Кмет на община Стралджа  относно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иемане Годишен план за развитие на социалните услуги на община Стралджа за 201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иемане Годишен план за развитие на социалните услуги на община Стралджа за 201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окладна записка от  Атанас Киров - Кмет на община Стралджа  относно приемане на Стратегия  за личностното развитие на децата и учениците от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окладна записка от  Атанас Киров - Кмет на община Стралджа  относно обсъждане и приемане на отчета за дейността и изразходените средства от ФК „Червена звезда” – Каменец за 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Докладна записка от  Атанас Киров - Кмет на община Стралджа  относно продажба чрез публичен явен търг на ПИ № 12364 с площ от 0,751 дка с начин на трайно ползване /НТП/ - лозе, м.”Старите лозя”, категория ІІІ по КВС на с. Зимница, общ. Стралджа, обл. Ямб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Докладна записка от  Атанас Киров - Кмет на община Стралджа  относно  удължаване на срока за погасяване на Договор за кредит № 870/24.08.2016 г. до 25.11.2017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Докладна записка от  Атанас Киров - Кмет на община Стралджа  относно предоставяне на временен безлихвен заем от бюджета на община Стралджа на СНЦ „МИГ- Стралджа 2016 г.” по реда на чл. 104, ал.5 от Закона за публичните финан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Докладна записка от  Атанас Киров - Кмет на община Стралджа  относно предоставяне  за безвъзмездно ползване на помещение за офис на „МИГ-Стралджа 2016 г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Докладна записка от  Атанас Киров - Кмет на община Стралджа  относно използване на обезпечения по чл. 60 от ЗУО за финансиране на едногодишен следексплоатационен мониторинг на закритото депо за неопасни отпадъци на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Докладна записка от  Атанас Киров - Кмет на община Стралджа  относно докладна с Вх. № ВхК-402/10.04.2017 г. от Николай Генов – кмет на с. Иречеково и докладна от арх. Евгений Чобанов – гл. архитект на община Стралд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 Докладна записка от  Атанас Киров - Кмет на община Стралджа  относно заявление с Вх. № ТСУИЕ -438/26.04.2017 г. от „Булгартрансгаз” Е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2. Докладна записка от  Атанас Киров - Кмет на община Стралджа  относно  Заявление с Вх. № ТСУИЕ – 516/11.05.2017 г. от „АГРО ПОА ИНВЕСТ” АД гр. Слив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3. Докладна записка от Атанас Киров- Кмет на община Стралджа относно отпускане на еднократни финансови помощи на граждани по решение на общински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4. Изказвания, становища и питания на гражд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 xml:space="preserve">ЗАБЕЛЕЖКА: </w:t>
      </w:r>
      <w:r>
        <w:rPr>
          <w:lang w:val="bg-BG"/>
        </w:rPr>
        <w:t>Стратегията  по т. 3 от дневния ред е на разположение в канцеларията на ОбС и е  изпратена на председателите на групите съветници  по 2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едател на ОбС: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/Ж. Ангел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3:00Z</dcterms:created>
  <dc:creator>Simoda</dc:creator>
  <dc:description/>
  <dc:language>en-US</dc:language>
  <cp:lastModifiedBy>Simoda</cp:lastModifiedBy>
  <cp:lastPrinted>2017-05-18T10:04:00Z</cp:lastPrinted>
  <dcterms:modified xsi:type="dcterms:W3CDTF">2017-05-22T06:53:00Z</dcterms:modified>
  <cp:revision>2</cp:revision>
  <dc:subject/>
  <dc:title/>
</cp:coreProperties>
</file>